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>LEI N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.º 16.889, DE 23.05.19 (D.O. 24.05.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DENOMINA ANTÔNIO ADIL DE MENDONÇA FILHO O PRÉDIO-SEDE DO DEPARTAMENTO ESTADUAL DE TRÂNSITO DO CEARÁ – DETRAN/CE, NO MUNICÍPIO DE IGUATU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 xml:space="preserve">O GOVERNADOR DO ESTADO DO CEARÁ                 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>Faço saber que 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Assemblei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> Legislativa decretou e eu sanciono a seguinte Lei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 xml:space="preserve">Art. 1.º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Fica denominado Antônio Adil Mendonça Filho, o Prédio-sede do Departamento Estadual de Trânsito do Ceará – Detran/CE, no Município de Iguat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 xml:space="preserve">Art. 2.º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3.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Revogam-se as disposições em contrário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PALÁCIO DA ABOLIÇÃO DO GOVERNO DO ESTADO DO CEARÁ,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em Fortaleza, 23 de maio de 2019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amilo Sobreira de Sant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t-BR"/>
        </w:rPr>
        <w:t>GOVERNADOR DO ESTADO DO CEARÁ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Iniciativa: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DEPUTADO MARCOS SOBREIR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2:00Z</dcterms:created>
  <dc:creator>eugenio.cruz</dc:creator>
  <dc:description/>
  <dc:language>en-US</dc:language>
  <cp:lastModifiedBy>eugenio.cruz</cp:lastModifiedBy>
  <dcterms:modified xsi:type="dcterms:W3CDTF">2019-06-07T11:23:00Z</dcterms:modified>
  <cp:revision>1</cp:revision>
  <dc:subject/>
  <dc:title/>
</cp:coreProperties>
</file>