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LEI N.º 17.010, 10.10.19 (D.O. 14.10.19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ENOMINA ANTÔNIO FELIX DE ARAÚJO A ARENINHA CONSTRUíDA NO MUNICÍPIO DE VÁRZEA ALEGRE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O GOVRENADOR DO ESTADO DO CEARÁ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Faço saber que a Assembleia Legislativa decretou e eu sanciono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1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Fica denominada Antônio Felix de Araújo a Areninha construída no Município de Várzea Alegr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2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3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Ficam revogadas as disposições em contrário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PALÁCIO DA ABOLIÇÃO, DO GOVERNO DO ESTADO DO CEARÁ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em Fortaleza, 10 de outubro de 2019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ilo Sobreira de Santa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GOVERNADOR DO ESTADO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Iniciativa: DEPUTADO MARCOS SOBREIRA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9:00Z</dcterms:created>
  <dc:creator>eugenio.cruz</dc:creator>
  <dc:description/>
  <dc:language>en-US</dc:language>
  <cp:lastModifiedBy>eugenio.cruz</cp:lastModifiedBy>
  <dcterms:modified xsi:type="dcterms:W3CDTF">2019-10-15T10:52:00Z</dcterms:modified>
  <cp:revision>1</cp:revision>
  <dc:subject/>
  <dc:title/>
</cp:coreProperties>
</file>