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 w:ascii="Verdana" w:hAnsi="Verdana"/>
          <w:b/>
          <w:bCs/>
          <w:color w:val="948A54"/>
          <w:kern w:val="0"/>
          <w:sz w:val="20"/>
          <w:szCs w:val="20"/>
          <w:lang w:eastAsia="pt-BR"/>
        </w:rPr>
        <w:br/>
        <w:t>O texto desta Lei não substitui o publicado no Diário Oficial.</w:t>
      </w:r>
    </w:p>
    <w:p>
      <w:pPr>
        <w:pStyle w:val="Normal"/>
        <w:spacing w:lineRule="atLeast" w:line="253" w:before="0" w:after="20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LEI N° 18.532, DE 23.10.23 (D.O. 25.10.23)</w:t>
      </w:r>
    </w:p>
    <w:p>
      <w:pPr>
        <w:pStyle w:val="Normal"/>
        <w:spacing w:lineRule="atLeast" w:line="253" w:before="0" w:after="200"/>
        <w:ind w:left="3969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ind w:left="3969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ALTERA O REGIME DE REGULARIZAÇÃO FUNCIONAL PREVISTO NA LEI N.º 15.567, DE 7 DE ABRIL DE 2014, QUE DISPÕE SOBRE A CARGA HORÁRIA DOS PROFESSORES DA SECRETARIA DA EDUCAÇÃO.</w:t>
      </w:r>
    </w:p>
    <w:p>
      <w:pPr>
        <w:pStyle w:val="Normal"/>
        <w:spacing w:lineRule="atLeast" w:line="253" w:before="0" w:after="20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O GOVERNADOR DO ESTADO DO CEARÁ. Faço saber que a Assembleia Legislativa decretou e eu sanciono a seguinte Lei: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Art. 1º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Esta Lei dispõe sobre o regime de regularização funcional previsto na Lei n.º 15.567, de 7 de abril de 2014, em benefício dos professores da rede pública estadual de ensino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Art. 2º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Os professores que tiveram a carga horária reduzida ou uma matrícula suprimida, em razão das disposições do Ofício Circular n.º 002/88, do Governo do Estado, ou do Decreto n.º 19.170, de 4 de março de 1988, e que, na data de publicação desta Lei, estejam cumprindo carga horária ou exercendo matrícula nas condições anteriores aos referidos documento e normativo, terão reconhecida, para todos os efeitos, a regularidade da correspondente situação funcional, ficando dispensados o procedimento e as exigências previstas no art. 1.º da Lei n.º 15.567, de 7 de abril de 2014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Art. 3º 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spacing w:lineRule="atLeast" w:line="253" w:before="0" w:after="20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PALÁCIO DA ABOLIÇÃO, DO GOVERNO DO ESTADO DO CEARÁ,</w:t>
      </w: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em Fortaleza, 23 de outubro de 2023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Elmano de Freitas da Cos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tLeast" w:line="253" w:before="0" w:after="20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Verdana" w:hAnsi="Verdana"/>
          <w:color w:val="000000"/>
          <w:kern w:val="0"/>
          <w:sz w:val="24"/>
          <w:szCs w:val="24"/>
          <w:lang w:eastAsia="pt-BR"/>
        </w:rPr>
        <w:t>Autoria: Poder Executivo</w:t>
      </w:r>
    </w:p>
    <w:p>
      <w:pPr>
        <w:pStyle w:val="Normal"/>
        <w:spacing w:before="0" w:after="16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134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43:00Z</dcterms:created>
  <dc:creator>Maria Vieira Lira</dc:creator>
  <dc:description/>
  <cp:keywords/>
  <dc:language>en-US</dc:language>
  <cp:lastModifiedBy>Maria Vieira Lira</cp:lastModifiedBy>
  <cp:lastPrinted>2023-10-27T16:42:00Z</cp:lastPrinted>
  <dcterms:modified xsi:type="dcterms:W3CDTF">2023-10-27T19:43:00Z</dcterms:modified>
  <cp:revision>2</cp:revision>
  <dc:subject/>
  <dc:title/>
</cp:coreProperties>
</file>