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 w:ascii="Verdana" w:hAnsi="Verdana"/>
          <w:b/>
          <w:bCs/>
          <w:color w:val="948A54"/>
          <w:kern w:val="0"/>
          <w:sz w:val="20"/>
          <w:szCs w:val="20"/>
          <w:lang w:eastAsia="pt-BR"/>
        </w:rPr>
        <w:t>O texto desta Lei não substitui o publicado no Diário Oficial.</w:t>
      </w:r>
    </w:p>
    <w:p>
      <w:pPr>
        <w:pStyle w:val="Normal"/>
        <w:spacing w:lineRule="atLeast" w:line="253" w:before="0" w:after="20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LEI N° 18.528, DE 23.10.23 (D.O. 25.10.23)</w:t>
      </w:r>
    </w:p>
    <w:p>
      <w:pPr>
        <w:pStyle w:val="Normal"/>
        <w:spacing w:lineRule="atLeast" w:line="253" w:before="0" w:after="20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ind w:left="3969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CONSIDERA DE UTILIDADE PÚBLICA A ASSOCIAÇÃO DESPORTIVA E EDUCACIONAL ARARIPE SOLDIERS, COM SEDE NO MUNICÍPIO DE BARBALHA.</w:t>
      </w:r>
    </w:p>
    <w:p>
      <w:pPr>
        <w:pStyle w:val="Normal"/>
        <w:spacing w:lineRule="atLeast" w:line="253" w:before="0" w:after="20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O GOVERNADOR DO ESTADO DO CEARÁ. Faço saber que a Assembleia Legislativa decretou e eu sanciono a seguinte Lei: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Art. 1º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É considerada de utilidade pública a Associação Desportiva e Educacional Araripe Soldiers, sociedade civil sem fins lucrativos, inscrita no CNPJ/MF sob o n.º 17.114.915/0001-20, com sede e foro no Município de Barbalha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Art. 2º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Esta Lei entra em vigor na data de sua publicação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PALÁCIO DA ABOLIÇÃO, DO GOVERNO DO ESTADO DO CEARÁ,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em Fortaleza, 23 de outubro de 2023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Elmano de Freitas da Cos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Autoria: Dep. Fernando Santana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134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37:00Z</dcterms:created>
  <dc:creator>Maria Vieira Lira</dc:creator>
  <dc:description/>
  <cp:keywords/>
  <dc:language>en-US</dc:language>
  <cp:lastModifiedBy>Maria Vieira Lira</cp:lastModifiedBy>
  <cp:lastPrinted>2023-10-27T16:36:00Z</cp:lastPrinted>
  <dcterms:modified xsi:type="dcterms:W3CDTF">2023-10-27T19:37:00Z</dcterms:modified>
  <cp:revision>2</cp:revision>
  <dc:subject/>
  <dc:title/>
</cp:coreProperties>
</file>